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100330</wp:posOffset>
            </wp:positionV>
            <wp:extent cx="15621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3195</wp:posOffset>
                </wp:positionH>
                <wp:positionV relativeFrom="paragraph">
                  <wp:posOffset>42545</wp:posOffset>
                </wp:positionV>
                <wp:extent cx="314325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36"/>
                              </w:rPr>
                              <w:t>Strictly Private &amp; Confident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30.65pt;mso-wrap-distance-left:9.05pt;mso-wrap-distance-right:9.05pt;mso-wrap-distance-top:0pt;mso-wrap-distance-bottom:0pt;margin-top:3.3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36"/>
                        </w:rPr>
                        <w:t>Strictly Private &amp; 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39-45 Sparkenhoe Street</w:t>
      </w:r>
      <w:r>
        <w:rPr/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Leicester, LE2 0TD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95885</wp:posOffset>
                </wp:positionV>
                <wp:extent cx="3459480" cy="631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85623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85623"/>
                                <w:sz w:val="36"/>
                              </w:rPr>
                              <w:t xml:space="preserve">SHAMA WOMEN’S CENT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85623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85623"/>
                                <w:sz w:val="36"/>
                              </w:rPr>
                              <w:t>DV REFERRAL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pt;height:49.7pt;mso-wrap-distance-left:9.05pt;mso-wrap-distance-right:9.05pt;mso-wrap-distance-top:0pt;mso-wrap-distance-bottom:0pt;margin-top:7.5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85623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85623"/>
                          <w:sz w:val="36"/>
                        </w:rPr>
                        <w:t xml:space="preserve">SHAMA WOMEN’S CENTR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85623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85623"/>
                          <w:sz w:val="36"/>
                        </w:rPr>
                        <w:t>DV REFERRAL FOR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Tel/Fax:  (0116) 251 4747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Sultanadvswc@yahoo.com</w:t>
        </w:r>
      </w:hyperlink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DV@shamawomenscentre.co.uk</w:t>
        </w:r>
      </w:hyperlink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Website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shamawomenscentre.co.uk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Please note, all boxes will expand when typing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425"/>
        <w:gridCol w:w="1276"/>
        <w:gridCol w:w="1701"/>
        <w:gridCol w:w="1701"/>
      </w:tblGrid>
      <w:tr>
        <w:trPr>
          <w:trHeight w:val="37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Section 1 - REFERRERS DETAILS 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Organisation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ferred 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&amp; Position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leph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mail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te of referral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son for referral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DA consists of physical, mental, sexual, economic abuse.  HBV FGM and FM, Mental health issues.  Other : suicidal thoughts, self-harm, neglect , homelessness, substance misuse, please specify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08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Section 2 - CLIENT  DETAILS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lient Nam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dress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lephone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mail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referred contact method 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te of Birth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qualities Data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thnicity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tionality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eferred language: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Disability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Yes / No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If yes please specif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le / Fem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ender reassig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Yes / No / Prefer not to s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xual Orientation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 Victim Pregnant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Yes / No                                             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loyment Statu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migration status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(e.g. asylum seeker, refugee, spousal visa with NRPF, ILR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7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Doctor’s Surgery 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if applicable)</w:t>
              <w:tab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lient’s consent given?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Yes / No</w:t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isk Profile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6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Please give details of any risk related information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Section 3 - PERPETRATORS DETAILS</w:t>
            </w:r>
          </w:p>
        </w:tc>
      </w:tr>
      <w:tr>
        <w:trPr>
          <w:trHeight w:val="3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Name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dress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lephone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mail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referred contact method 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te of Birth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b/>
              </w:rPr>
              <w:t>Gender:</w:t>
            </w:r>
          </w:p>
        </w:tc>
      </w:tr>
      <w:tr>
        <w:trPr>
          <w:trHeight w:val="4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thnicity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b/>
              </w:rPr>
              <w:t>Religion: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 Victim Pregnant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Yes / No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migration status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(e.g. asylum seeker, refugee, spousal visa with NRPF, ILR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4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>Section 4 - DASH &amp; RISK ASSESSMENT</w:t>
            </w:r>
          </w:p>
        </w:tc>
      </w:tr>
      <w:tr>
        <w:trPr>
          <w:trHeight w:val="6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s a DASH ris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ment been done?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>Yes / No                                                    Date: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s Information been Shared?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Yes / No                                                   Date: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gency Referring 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Name, Address,  Posit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elephone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Shared with agency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11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Actions/ Outcomes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7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 agency’s own referral form being used?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s / No</w:t>
            </w:r>
          </w:p>
        </w:tc>
      </w:tr>
      <w:tr>
        <w:trPr>
          <w:trHeight w:val="7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f this is a MARAC Referral – has the victim’s consent been obtained?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Yes / 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f ‘no’, are there grounds to share information without consent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86"/>
        <w:gridCol w:w="634"/>
        <w:gridCol w:w="770"/>
        <w:gridCol w:w="1840"/>
        <w:gridCol w:w="1047"/>
        <w:gridCol w:w="1047"/>
        <w:gridCol w:w="912"/>
        <w:gridCol w:w="898"/>
      </w:tblGrid>
      <w:tr>
        <w:trPr>
          <w:trHeight w:val="275" w:hRule="atLeast"/>
          <w:cantSplit w:val="true"/>
        </w:trPr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ection 5 - CHILDREN’S INFORMATIO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hild’s Nam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o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Ag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Gend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Name of Schoo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>Relationship To Victi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>Relationship to Perpetrat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Disabilit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Ethnicity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w:rPr>
                <w:rFonts w:eastAsia="Calibri" w:cs="Calibri" w:ascii="Calibri" w:hAnsi="Calibri"/>
                <w:b/>
                <w:sz w:val="36"/>
                <w:szCs w:val="22"/>
              </w:rPr>
            </w:r>
          </w:p>
        </w:tc>
      </w:tr>
      <w:tr>
        <w:trPr/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53975</wp:posOffset>
                      </wp:positionV>
                      <wp:extent cx="1333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9pt;margin-top:4.2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53975</wp:posOffset>
                      </wp:positionV>
                      <wp:extent cx="1333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9pt;margin-top:4.2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53975</wp:posOffset>
                      </wp:positionV>
                      <wp:extent cx="1333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4pt;margin-top:4.2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</w:rPr>
              <w:t xml:space="preserve">Social care status – Early help        Troubled families        Child protection plan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3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39370</wp:posOffset>
                      </wp:positionV>
                      <wp:extent cx="13335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9pt;margin-top:3.1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</w:rPr>
              <w:t xml:space="preserve">looked after child        : </w:t>
            </w:r>
          </w:p>
        </w:tc>
      </w:tr>
      <w:tr>
        <w:trPr/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Any risk concerns please provide further relevant information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Information:</w:t>
            </w:r>
          </w:p>
        </w:tc>
      </w:tr>
    </w:tbl>
    <w:p>
      <w:pPr>
        <w:pStyle w:val="Normal"/>
        <w:jc w:val="both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4026535</wp:posOffset>
                </wp:positionV>
                <wp:extent cx="6132830" cy="1343025"/>
                <wp:effectExtent l="5080" t="5715" r="5080" b="4445"/>
                <wp:wrapNone/>
                <wp:docPr id="8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-14.1pt;margin-top:317.05pt;width:482.85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Referrer Signature: _____________________ Position ________________ Date: 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hama Women’s Centre will comply with GDPR principles, we will ensure information given is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cessed in a manner that ensures appropriate security of the personal data. We will not share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his data with any third parties without your consen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16"/>
          <w:szCs w:val="16"/>
        </w:rPr>
      </w:pPr>
      <w:r>
        <w:rPr>
          <w:rFonts w:cs="Calibri" w:ascii="Calibri" w:hAnsi="Calibri"/>
          <w:b/>
          <w:color w:val="8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800000"/>
          <w:sz w:val="16"/>
          <w:szCs w:val="16"/>
        </w:rPr>
      </w:pPr>
      <w:r>
        <w:rPr>
          <w:rFonts w:cs="Calibri" w:ascii="Calibri" w:hAnsi="Calibri"/>
          <w:color w:val="800000"/>
          <w:sz w:val="16"/>
          <w:szCs w:val="16"/>
        </w:rPr>
      </w:r>
    </w:p>
    <w:sectPr>
      <w:type w:val="nextPage"/>
      <w:pgSz w:w="11906" w:h="16838"/>
      <w:pgMar w:left="1304" w:right="1304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rebuchet MS" w:hAnsi="Trebuchet MS" w:eastAsia="Arial Unicode MS" w:cs="Trebuchet MS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57" w:after="57"/>
    </w:pPr>
    <w:rPr>
      <w:rFonts w:ascii="Trebuchet MS" w:hAnsi="Trebuchet MS" w:eastAsia="Arial Unicode MS" w:cs="Trebuchet MS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abeldetails">
    <w:name w:val="header-label-details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ltanadvswc@yahoo.com" TargetMode="External"/><Relationship Id="rId4" Type="http://schemas.openxmlformats.org/officeDocument/2006/relationships/hyperlink" Target="mailto:DV@shamawomenscentre.co.uk" TargetMode="External"/><Relationship Id="rId5" Type="http://schemas.openxmlformats.org/officeDocument/2006/relationships/hyperlink" Target="http://www.shamawomenscentre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2:00Z</dcterms:created>
  <dc:creator>SHAMA</dc:creator>
  <dc:description/>
  <cp:keywords/>
  <dc:language>en-US</dc:language>
  <cp:lastModifiedBy>User</cp:lastModifiedBy>
  <cp:lastPrinted>2022-08-16T10:01:00Z</cp:lastPrinted>
  <dcterms:modified xsi:type="dcterms:W3CDTF">2022-08-16T10:01:00Z</dcterms:modified>
  <cp:revision>3</cp:revision>
  <dc:subject/>
  <dc:title>Shama Women’s Centre</dc:title>
</cp:coreProperties>
</file>